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bookmarkStart w:id="0" w:name="_Hlk166073414"/>
      <w:r>
        <w:rPr>
          <w:szCs w:val="24"/>
          <w:lang w:val="ru-RU"/>
        </w:rPr>
        <w:t>О внесении изменений в постановление Администрации города Реутов</w:t>
      </w:r>
    </w:p>
    <w:p>
      <w:pPr>
        <w:pStyle w:val="Normal"/>
        <w:jc w:val="center"/>
        <w:rPr>
          <w:sz w:val="24"/>
          <w:szCs w:val="24"/>
        </w:rPr>
      </w:pPr>
      <w:bookmarkStart w:id="1" w:name="_Hlk166073414"/>
      <w:r>
        <w:rPr>
          <w:sz w:val="24"/>
          <w:szCs w:val="24"/>
        </w:rPr>
        <w:t>от 13.04.2018 № 126 – ПА «Об утверждении Схемы размещения нестационарных торговых объектов на территории городского округа Реутов Московской области»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 (в редакции распоряжения Министерства сельского хозяйства и продовольствия Московской области от 23.06.2022 № 19РВ-214), протоколами заседания Московской областной межведомственной комиссии по вопросам потребительского рынка от 02.05.2024 № 5/н, 20.02.2025 № 5/н, от 26.02.2025 № 7/н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изменения в постановление Администрации города Реутов от 13.04.2018             № 126-ПА «Об утверждении Схемы размещения нестационарных торговых объектов на территории городского округа Реутов Московской области» (далее по тексту – Схема)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утвердив в новой редак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– текстовую часть Схемы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– графическую часть Схем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9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ю информационно-коммуникационных технологий и документооборота Администрации городского округа Реутов обеспечить опубликование (размещение) настоящего постановления 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69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исполняющего обязанности заместителя Главы городского округа В.Б. И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Ф.А. Науменко</w:t>
      </w:r>
    </w:p>
    <w:p>
      <w:pPr>
        <w:pStyle w:val="Normal"/>
        <w:tabs>
          <w:tab w:val="clear" w:pos="720"/>
          <w:tab w:val="left" w:pos="1890" w:leader="none"/>
        </w:tabs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left="2268" w:hanging="226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4"/>
          <w:szCs w:val="24"/>
          <w:u w:val="single"/>
        </w:rPr>
        <w:t>Проект представил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33"/>
        <w:gridCol w:w="2187"/>
        <w:gridCol w:w="33"/>
        <w:gridCol w:w="14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развития потребительского рынка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.Ф. Дергунова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ект согласовали: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Первый</w:t>
            </w:r>
            <w:r>
              <w:rPr>
                <w:sz w:val="24"/>
                <w:szCs w:val="24"/>
              </w:rPr>
              <w:t xml:space="preserve">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вязин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bookmarkStart w:id="2" w:name="_Hlk161398391"/>
            <w:bookmarkEnd w:id="2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абал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Бекяшов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огдан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.Н. Зот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ind w:left="-527" w:firstLine="5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bookmarkStart w:id="3" w:name="_Hlk179984196"/>
            <w:bookmarkEnd w:id="3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>
                <w:sz w:val="24"/>
                <w:szCs w:val="24"/>
              </w:rPr>
              <w:t>В.А. Кли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bookmarkStart w:id="4" w:name="_Hlk179984225"/>
            <w:bookmarkEnd w:id="4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М. Отческа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ками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городского округа 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Б. Репина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потребительского рынка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Дергунова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528-32-32 (доб.140)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center" w:pos="7020" w:leader="none"/>
        </w:tabs>
        <w:ind w:left="-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  <w:tab w:val="center" w:pos="7020" w:leader="none"/>
        </w:tabs>
        <w:ind w:left="-103" w:hanging="0"/>
        <w:rPr/>
      </w:pPr>
      <w:r>
        <w:rPr>
          <w:sz w:val="24"/>
          <w:szCs w:val="24"/>
        </w:rPr>
        <w:t>Разослано: в дело, Бабалова Л.В., Ивлев В.Б., Дергунова Е.Ф., отдел СМИ, Информационно-аналитический отдел.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Реутов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№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еутов 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8 № 126 – ПА</w:t>
      </w:r>
    </w:p>
    <w:p>
      <w:pPr>
        <w:pStyle w:val="Consplusnormal"/>
        <w:spacing w:before="0" w:after="0"/>
        <w:ind w:left="10065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10065" w:right="30" w:hanging="0"/>
        <w:rPr/>
      </w:pPr>
      <w:r>
        <w:rPr/>
      </w:r>
    </w:p>
    <w:p>
      <w:pPr>
        <w:pStyle w:val="Consplusnormal"/>
        <w:spacing w:before="0" w:after="0"/>
        <w:ind w:left="10632" w:right="3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еутов Моск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– 2031 годы (текстовая часть)</w:t>
      </w:r>
    </w:p>
    <w:tbl>
      <w:tblPr>
        <w:tblW w:w="153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9"/>
        <w:gridCol w:w="3258"/>
        <w:gridCol w:w="2125"/>
        <w:gridCol w:w="2692"/>
        <w:gridCol w:w="1844"/>
        <w:gridCol w:w="1846"/>
        <w:gridCol w:w="2129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 схе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  <w:p>
            <w:pPr>
              <w:pStyle w:val="ConsPlusCell"/>
              <w:spacing w:lineRule="exact" w:line="25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 (Центральный городской пар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быстр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 -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неразграничен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, парк Фабричный п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оору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, Центральный па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оору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, Центральный па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быстр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ind w:left="-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, парк Фабричный п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унк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го питания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дтра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быстр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, ул. Гагарина, парк Фабричный пр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инговый аппар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инговый аппа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4"/>
                <w:szCs w:val="24"/>
              </w:rPr>
              <w:t>г. Реутов, Юбилейный пр-т, Центральный па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ункт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го питания</w:t>
            </w:r>
          </w:p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дтра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быстр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exact" w:line="227"/>
              <w:ind w:left="32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4"/>
                <w:szCs w:val="24"/>
              </w:rPr>
              <w:t>г. Реутов, Юбилейный пр-т, Центральный па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соору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– 31.12.20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Реутов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 __________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</w:rPr>
      </w:pPr>
      <w:r>
        <w:rPr>
          <w:sz w:val="24"/>
        </w:rPr>
        <w:t xml:space="preserve">города Реутов </w:t>
      </w:r>
    </w:p>
    <w:p>
      <w:pPr>
        <w:pStyle w:val="Normal"/>
        <w:tabs>
          <w:tab w:val="clear" w:pos="720"/>
          <w:tab w:val="left" w:pos="1080" w:leader="none"/>
        </w:tabs>
        <w:ind w:left="5954" w:hanging="0"/>
        <w:jc w:val="both"/>
        <w:rPr>
          <w:sz w:val="24"/>
        </w:rPr>
      </w:pPr>
      <w:r>
        <w:rPr>
          <w:sz w:val="24"/>
        </w:rPr>
        <w:t>от 13.04.2018 № 126 – П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Реутов Московской области на 2019 – 2031 годы (графическая ча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107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1077"/>
        <w:contextualSpacing/>
        <w:jc w:val="both"/>
        <w:rPr/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20"/>
          <w:tab w:val="left" w:pos="1080" w:leader="none"/>
        </w:tabs>
        <w:ind w:firstLine="1077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drawing>
          <wp:inline distT="0" distB="0" distL="0" distR="0">
            <wp:extent cx="31750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0" r="-1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478020" cy="359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нкт быстр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атны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войные дере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чевы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оже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динговый аппар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83.15pt;mso-wrap-distance-left:9pt;mso-wrap-distance-right:0pt;mso-wrap-distance-top:0pt;mso-wrap-distance-bottom:0pt;margin-top:2.65pt;mso-position-vertical-relative:text;margin-left:1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ольственные товар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 быстрого питания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ы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ные изда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войные деревья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чевые культуры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женое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динговый аппар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107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107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261225" cy="1027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246620" cy="10243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776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9:00Z</dcterms:created>
  <dc:creator>Светличная С.В.</dc:creator>
  <dc:description/>
  <cp:keywords/>
  <dc:language>en-US</dc:language>
  <cp:lastModifiedBy>Admin</cp:lastModifiedBy>
  <cp:lastPrinted>2024-05-07T15:00:00Z</cp:lastPrinted>
  <dcterms:modified xsi:type="dcterms:W3CDTF">2025-03-28T07:09:00Z</dcterms:modified>
  <cp:revision>6</cp:revision>
  <dc:subject/>
  <dc:title>“О режиме работы предприятий торговли в выход-</dc:title>
</cp:coreProperties>
</file>